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09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сен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 Глена А.Н., Ильичёва П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Л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представлению 1-го Вице-президента АПМО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Л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Как указывается в представлении, адвокат В.Л.В. допустила нарушение Порядка оказания юридической помощи бесплатно и участия адвокатов в уголовном судопроизводстве по назначению органов дознания, органов предварительного следствия и суда или по поручению Совета АПМО, утверждённого решением Совета АПМО от 11.12.2002 г. № 12 (с посл. изм. и доп.), что выразилось в принятии поручений на осуществление защиты в порядке ст. 51 УПК РФ вне установленного графика дежурст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В частности, в прилагаемом к представлению обращении председателя МОКА «Х.» сообщается, что 02.02.2017 г. адвокат приняла поручение на защиту С.Н.М. на стадии следствия, хотя в указанный день должны были дежурить адвокаты КА «Г. и партнёры» и одного из адвокатских кабинетов. В обращении указывается на неоднократность таких действий адвоката В.Л.В. и на то, что фактически она является «карманным» адвокато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ом В.Л.В. представлены письменные объяснения, в которых она не согласилась с доводами представления и пояснила, что действительно 02.02.2017 г. приняла поручение на защиту С.Н.Н., но не самостоятельно, в обход установленного графика дежурств, а от представителя Совета АПМО в Х. судебном районе Б.И.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объяснениям адвоката приложена копия требования о выделении адвоката в порядке ст. 51 УПК РФ, на которой имеется надпись представителя Совета АПМО в Химкинском судебном районе Б.И.И. о распределении адвокату В.Л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В.Л.В. поддержала доводы, изложенные в письменных объяснениях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/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едерального закона  «Об адвокатской деятельности и адвокатуре в Российской Федерации №63-ФЗ от 31 мая 2002г.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илу указанного Порядка, обязанность обеспечения требований ст.51 УПК РФ, оказания бесплатной юридической помощи гражданам в порядке ст.50 ГПК РФ и по другим основаниям возлагается на представителей Совета АПМО в судебных районах и на руководителей адвокатских образований, расположенных на территории судебного района, а также осуществляется по решению Совета АПМО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ителями Совета АПМО по организации защиты в порядке ст.51 УПК РФ в судебном районе, а также профессиональной деятельности по оказанию квалифицированной юридической помощи бесплатно в порядке ст.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, принятым руководителями адвокатских образований судебного район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актическом отношении достаточно сложно установить количество адвокатов, необходимых для исполнения всех поступивших требований о выделении защитника в порядке ст. 51 УПК РФ. Поэтому, исходя из полномочий, которыми наделены представители Совета АПМО в судебных районах, они вправе распределить поступившие требования между адвокатами, не осуществляющими дежурство в конкретный день, но не занятыми по делам своих доверителей. Исполнение адвокатом поручения представителя Совета АПМО в судебном районе, вне установленного графика дежурств, не может образовывать состава дисциплинарного проступ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Л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3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8T07:01:00Z</dcterms:modified>
  <cp:revision>10</cp:revision>
  <dc:subject/>
  <dc:title>ЗАКЛЮЧЕНИЕ  КВАЛИФИКАЦИОННОЙ КОМИССИИ</dc:title>
</cp:coreProperties>
</file>